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Коррупция и ее тень</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 xml:space="preserve">Очередная попытка государства легализовать «серый» рынок забуксовала: объявленная с 1  марта 2007 года налоговая амнистия не приносит желаемых результатов. Возможностью вывести свой капитал из тени воспользовалась лишь ничтожная часть участников «серого» рынка. Почему действия федеральной власти не находят отклика у «теневиков»? На этот и другие вопросы отвечает президент Института проблем безопасности, член экспертных советов Государственной Думы и Совета Федерации РФ, зам. председателя КРК РСПП, член совета Ассоциации российских банков, кандидат экономических и юридических наук Владимир Гамза.   </w:t>
      </w:r>
    </w:p>
    <w:p>
      <w:pPr>
        <w:pStyle w:val="Normal"/>
        <w:spacing w:lineRule="auto" w:line="360"/>
        <w:ind w:firstLine="709"/>
        <w:jc w:val="both"/>
        <w:rPr>
          <w:b/>
          <w:b/>
          <w:sz w:val="28"/>
          <w:szCs w:val="28"/>
        </w:rPr>
      </w:pPr>
      <w:r>
        <w:rPr>
          <w:b/>
          <w:sz w:val="28"/>
          <w:szCs w:val="28"/>
        </w:rPr>
        <w:t>-- Владимир Андреевич, почему у нас возник серый рынок, какое место он занимает в экономике России и есть ли у него будущее?</w:t>
      </w:r>
    </w:p>
    <w:p>
      <w:pPr>
        <w:pStyle w:val="Normal"/>
        <w:spacing w:lineRule="auto" w:line="360"/>
        <w:ind w:firstLine="709"/>
        <w:jc w:val="both"/>
        <w:rPr>
          <w:sz w:val="28"/>
          <w:szCs w:val="28"/>
        </w:rPr>
      </w:pPr>
      <w:r>
        <w:rPr>
          <w:sz w:val="28"/>
          <w:szCs w:val="28"/>
        </w:rPr>
        <w:t xml:space="preserve">-- Нынешнюю экономику вместе с огромным объемом теневого сектора мы получили из 90-х годов. То было время крушения государства, вместе с которым была разрушена и вся существовавшая система экономических отношений. Люди оказались на грани обнищания. Они вынуждены были как-то выживать. Чтобы не погибнуть, они занялись тем, что мы сегодня называем «серой экономикой». Если помните, именно в 90-е годы массово появились «челноки», многочисленные частные услуги, появился сектор продуктов питания с приусадебных участков и многое другое. По сути, это могло стать временным явлением, если бы государство сразу же начало решать экономические проблемы. Но оно занималось другими делами – делило национальное богатство между олигархами. Между тем, временный «сектор выживания» стал складываться как постоянный сектор экономики. Он развивался, втягивал в оборот все больше людей и хозяйствующих субъектов. Сегодня «теневой сектор», по экспертным оценкам,  составляет 40-50%  всей отечественной экономики. </w:t>
      </w:r>
    </w:p>
    <w:p>
      <w:pPr>
        <w:pStyle w:val="Normal"/>
        <w:spacing w:lineRule="auto" w:line="360"/>
        <w:ind w:firstLine="709"/>
        <w:jc w:val="both"/>
        <w:rPr>
          <w:b/>
          <w:b/>
          <w:sz w:val="28"/>
          <w:szCs w:val="28"/>
        </w:rPr>
      </w:pPr>
      <w:r>
        <w:rPr>
          <w:b/>
          <w:sz w:val="28"/>
          <w:szCs w:val="28"/>
        </w:rPr>
        <w:t>-- Огромная цифра.</w:t>
      </w:r>
    </w:p>
    <w:p>
      <w:pPr>
        <w:pStyle w:val="Normal"/>
        <w:spacing w:lineRule="auto" w:line="360"/>
        <w:ind w:firstLine="709"/>
        <w:jc w:val="both"/>
        <w:rPr>
          <w:sz w:val="28"/>
          <w:szCs w:val="28"/>
        </w:rPr>
      </w:pPr>
      <w:r>
        <w:rPr>
          <w:sz w:val="28"/>
          <w:szCs w:val="28"/>
        </w:rPr>
        <w:t>-- Вообще не надо себя пугать теневой экономикой. Далеко не вся она строго криминальна. Теневой сектор состоит из трех частей. Первая часть - это формальная экономика, когда предприятие нормально работает и выпускает официальную продукцию. Но при этом оно производит еще и дополнительную продукцию, которую документально не показывает. Потому что, показав ее, предприниматель вынужден будет заплатить такие налоги, при которых его бизнес станет нерентабельным. Таким образом, сложилась система: предприятия, выпускающие одну и ту же продукцию, не платят примерно половину налогов, и в этих рамках живут. Более того, со временем в условиях массовой  неуплаты налогов возникла конкуренция, основанная  на экономии именно за счет неуплаты налогов. И если сегодня кто-то из них  и захочет полностью выйти на «белый» рынок, он не сможет этого сделать, не разорившись. Это, кстати, касается всех участников теневого рынка.</w:t>
      </w:r>
    </w:p>
    <w:p>
      <w:pPr>
        <w:pStyle w:val="Normal"/>
        <w:spacing w:lineRule="auto" w:line="360"/>
        <w:ind w:firstLine="709"/>
        <w:jc w:val="both"/>
        <w:rPr>
          <w:sz w:val="28"/>
          <w:szCs w:val="28"/>
        </w:rPr>
      </w:pPr>
      <w:r>
        <w:rPr>
          <w:sz w:val="28"/>
          <w:szCs w:val="28"/>
        </w:rPr>
        <w:t xml:space="preserve"> </w:t>
      </w:r>
      <w:r>
        <w:rPr>
          <w:sz w:val="28"/>
          <w:szCs w:val="28"/>
        </w:rPr>
        <w:t xml:space="preserve">Вторая часть - неформальный сектор. Это «индивидуальные» предприниматели, те же «челноки», частные парикмахеры, врачи, строительные и ремонтные артели, огородники и так далее. Эти лица в целом занимаются общественно полезным трудом, но не платят налоги,  полагая, что поступают правильно, восстанавливая социальную справедливость, нарушенную во времена большой приватизации. </w:t>
      </w:r>
    </w:p>
    <w:p>
      <w:pPr>
        <w:pStyle w:val="Normal"/>
        <w:spacing w:lineRule="auto" w:line="360"/>
        <w:ind w:firstLine="709"/>
        <w:jc w:val="both"/>
        <w:rPr>
          <w:sz w:val="28"/>
          <w:szCs w:val="28"/>
        </w:rPr>
      </w:pPr>
      <w:r>
        <w:rPr>
          <w:sz w:val="28"/>
          <w:szCs w:val="28"/>
        </w:rPr>
        <w:t>И только третья часть теневой экономики относится к разряду криминальной. Это та часть бизнеса, которая опасна для экономики и для общества сама по себе, - здесь сами действия, предметы и инструменты «бизнеса» являются преступными: мошенничества, контрабанда, наркотики, оружие, организованная проституция и т.д. Именно с этой частью теневого рынка государство должно бороться всеми имеющимися у него  средствами, в том числе и силовыми. Вместе с тем, надо помнить, что криминальный бизнес в теневом секторе занимает не самую большую долю.</w:t>
      </w:r>
    </w:p>
    <w:p>
      <w:pPr>
        <w:pStyle w:val="Normal"/>
        <w:spacing w:lineRule="auto" w:line="360"/>
        <w:ind w:firstLine="709"/>
        <w:jc w:val="both"/>
        <w:rPr>
          <w:b/>
          <w:b/>
          <w:sz w:val="28"/>
          <w:szCs w:val="28"/>
        </w:rPr>
      </w:pPr>
      <w:r>
        <w:rPr>
          <w:b/>
          <w:sz w:val="28"/>
          <w:szCs w:val="28"/>
        </w:rPr>
        <w:t>-- Получается, что в теневой экономике в основном работают добропорядочные  граждане?</w:t>
      </w:r>
    </w:p>
    <w:p>
      <w:pPr>
        <w:pStyle w:val="Normal"/>
        <w:spacing w:lineRule="auto" w:line="360"/>
        <w:ind w:firstLine="709"/>
        <w:jc w:val="both"/>
        <w:rPr>
          <w:sz w:val="28"/>
          <w:szCs w:val="28"/>
        </w:rPr>
      </w:pPr>
      <w:r>
        <w:rPr>
          <w:sz w:val="28"/>
          <w:szCs w:val="28"/>
        </w:rPr>
        <w:t>-- Безусловно. Не удивляйтесь, но серый рынок в большинстве своем населяют нормальные люди, достойные граждане нашей страны. Они не меньше госчиновников заботятся о благе государства, потому что думают о благе своей семьи, о будущем своих детей. Просто их загнали в ловушку, из которой сложно выбраться. Представители первых двух секторов теневой экономики могут совершать какие-то криминальные действия, но это не является их целью. Они с удовольствием выйдут на легитимный рынок, т.к. давно устали от «серости». Им выгодно платить налоги, нормально работать и ничего не бояться. Государство должно понять свою ответственность перед этими людьми за то, что они оказались в теневом секторе экономики, и помочь им легализоваться.</w:t>
      </w:r>
    </w:p>
    <w:p>
      <w:pPr>
        <w:pStyle w:val="Normal"/>
        <w:spacing w:lineRule="auto" w:line="360"/>
        <w:ind w:firstLine="709"/>
        <w:jc w:val="both"/>
        <w:rPr>
          <w:b/>
          <w:b/>
          <w:sz w:val="28"/>
          <w:szCs w:val="28"/>
        </w:rPr>
      </w:pPr>
      <w:r>
        <w:rPr>
          <w:b/>
          <w:sz w:val="28"/>
          <w:szCs w:val="28"/>
        </w:rPr>
        <w:t>-- Но как? Вот уж в который раз налоговую амнистию объявили – толку не видно.</w:t>
      </w:r>
    </w:p>
    <w:p>
      <w:pPr>
        <w:pStyle w:val="Normal"/>
        <w:spacing w:lineRule="auto" w:line="360"/>
        <w:ind w:firstLine="709"/>
        <w:jc w:val="both"/>
        <w:rPr>
          <w:sz w:val="28"/>
          <w:szCs w:val="28"/>
        </w:rPr>
      </w:pPr>
      <w:r>
        <w:rPr>
          <w:sz w:val="28"/>
          <w:szCs w:val="28"/>
        </w:rPr>
        <w:t xml:space="preserve">-- Что касается налоговой амнистии, то кому она нужна в таком виде? Мало того, что она половинчата,  и касается только физических лиц. А юридическим что делать? Сидеть в тени? Я довольно скрупулезно анализировал ситуацию (поверьте, я кое-что в аналитике понимаю - в свое время участвовал в создании аналитических центров в Комитете госбезопасности СССР и Совете Безопасности России) и пришел к выводу: самым действенным способом ликвидации теневой экономики может быть только полное обнуление всех претензий по налогам за прошлый период как для физических, так и для юридических лиц (иначе мы никогда не разберемся: кто прав – кто виноват). Вот тогда все предприниматели начнут работать в равных конкурентных условиях. Нужно объявить, что, например, с 1 января 2008 года все, кто не платил налоги, – прощаются,  а  для всех малых предприятий и индивидуальных предпринимателей вводится на один год нулевая налоговая ставка (затем каждый год ее можно увеличивать на 2-3% до разумной величины). Тогда предприятия сразу покажут весь свой оборот. Тот же, кто предпочтет остаться в «тени», должен знать, что спрос с него будет суровый. </w:t>
      </w:r>
    </w:p>
    <w:p>
      <w:pPr>
        <w:pStyle w:val="Normal"/>
        <w:spacing w:lineRule="auto" w:line="360"/>
        <w:ind w:firstLine="709"/>
        <w:jc w:val="both"/>
        <w:rPr>
          <w:b/>
          <w:b/>
          <w:sz w:val="28"/>
          <w:szCs w:val="28"/>
        </w:rPr>
      </w:pPr>
      <w:r>
        <w:rPr>
          <w:b/>
          <w:sz w:val="28"/>
          <w:szCs w:val="28"/>
        </w:rPr>
        <w:t>-- А предприниматели не уйдут опять в тень?</w:t>
      </w:r>
    </w:p>
    <w:p>
      <w:pPr>
        <w:pStyle w:val="Normal"/>
        <w:spacing w:lineRule="auto" w:line="360"/>
        <w:ind w:firstLine="709"/>
        <w:jc w:val="both"/>
        <w:rPr>
          <w:sz w:val="28"/>
          <w:szCs w:val="28"/>
        </w:rPr>
      </w:pPr>
      <w:r>
        <w:rPr>
          <w:sz w:val="28"/>
          <w:szCs w:val="28"/>
        </w:rPr>
        <w:t>-- Зачем? Ту налоговую нагрузку, которую накладывает на бизнес государство, предприниматели совершенно спокойно переложат на потребителя. В течение нескольких лет все вышедшие из тени предприятия выйдут на стандартную ставку налога, принятую в стране. Они привыкнут к «белому» рынку, им понравится работать открыто, ведь не надо будет бояться, что придет кто-то с проверкой, вскроет нарушения и потребует «отступное».</w:t>
      </w:r>
    </w:p>
    <w:p>
      <w:pPr>
        <w:pStyle w:val="Normal"/>
        <w:spacing w:lineRule="auto" w:line="360"/>
        <w:ind w:firstLine="709"/>
        <w:jc w:val="both"/>
        <w:rPr>
          <w:b/>
          <w:b/>
          <w:sz w:val="28"/>
          <w:szCs w:val="28"/>
        </w:rPr>
      </w:pPr>
      <w:r>
        <w:rPr>
          <w:b/>
          <w:sz w:val="28"/>
          <w:szCs w:val="28"/>
        </w:rPr>
        <w:t>-- Выдержит ли госбюджет столь продолжительный «безналоговый период»?</w:t>
      </w:r>
    </w:p>
    <w:p>
      <w:pPr>
        <w:pStyle w:val="Normal"/>
        <w:spacing w:lineRule="auto" w:line="360"/>
        <w:ind w:firstLine="709"/>
        <w:jc w:val="both"/>
        <w:rPr>
          <w:sz w:val="28"/>
          <w:szCs w:val="28"/>
        </w:rPr>
      </w:pPr>
      <w:r>
        <w:rPr>
          <w:sz w:val="28"/>
          <w:szCs w:val="28"/>
        </w:rPr>
        <w:t xml:space="preserve">-- Да серый бизнес так мало платит налогов в казну, что государство этого просто не заметит. </w:t>
      </w:r>
    </w:p>
    <w:p>
      <w:pPr>
        <w:pStyle w:val="Normal"/>
        <w:spacing w:lineRule="auto" w:line="360"/>
        <w:ind w:firstLine="709"/>
        <w:jc w:val="both"/>
        <w:rPr>
          <w:b/>
          <w:b/>
          <w:sz w:val="28"/>
          <w:szCs w:val="28"/>
        </w:rPr>
      </w:pPr>
      <w:r>
        <w:rPr>
          <w:b/>
          <w:sz w:val="28"/>
          <w:szCs w:val="28"/>
        </w:rPr>
        <w:t xml:space="preserve">-- У нас получается абсурдная ситуация: теневая экономика наносит стране громадный урон. Вместе с тем, она позволяет выжить массе людей. </w:t>
      </w:r>
    </w:p>
    <w:p>
      <w:pPr>
        <w:pStyle w:val="Normal"/>
        <w:spacing w:lineRule="auto" w:line="360"/>
        <w:ind w:firstLine="709"/>
        <w:jc w:val="both"/>
        <w:rPr>
          <w:sz w:val="28"/>
          <w:szCs w:val="28"/>
        </w:rPr>
      </w:pPr>
      <w:r>
        <w:rPr>
          <w:sz w:val="28"/>
          <w:szCs w:val="28"/>
        </w:rPr>
        <w:t xml:space="preserve">-- Здесь я бы вновь вернулся к ответственности государства. Вот сегодня нет чиновника высшего ранга, который бы не говорил о необходимости борьбы с теневой экономикой. Но простите, в условиях, когда коррупция стала практически повсеместной, экономика не может жить без теневого сектора. Потому что деньги на взятку, кроме как из теневого сектора, взять неоткуда. Любая взятка – это наличные деньги в России, или безналичные на «той стороне» (за границей). Чтобы их заплатить, надо из официального оборота вытащить определенную сумму, обналичить ее или перевести в валюту – и отдать. Таким образом, коррупция постоянно продуцирует теневой сектор в стране. Не решив проблему коррупции, мы никогда не решим проблему теневой экономики. Чиновник ведь не спрашивает, где предприниматель возьмет деньги на взятку. Он просто говорит: «С тебя 100 тысяч долларов. Все». Предприниматель под любым предлогом вынимает из своего безналичного оборота средства, отправляет их на «серую компанию», а та из теневого сектора берет эти наличные 100 тысяч. Не случайно масса наличных денег в стране пугающе велика – 75% в денежной базе в широком определении (причем эта доля постоянно растет). </w:t>
      </w:r>
    </w:p>
    <w:p>
      <w:pPr>
        <w:pStyle w:val="Normal"/>
        <w:spacing w:lineRule="auto" w:line="360"/>
        <w:ind w:firstLine="709"/>
        <w:jc w:val="both"/>
        <w:rPr>
          <w:b/>
          <w:b/>
          <w:sz w:val="28"/>
          <w:szCs w:val="28"/>
        </w:rPr>
      </w:pPr>
      <w:r>
        <w:rPr>
          <w:b/>
          <w:sz w:val="28"/>
          <w:szCs w:val="28"/>
        </w:rPr>
        <w:t xml:space="preserve">-- Почему борьба с коррупцией так безуспешна? </w:t>
      </w:r>
    </w:p>
    <w:p>
      <w:pPr>
        <w:pStyle w:val="Normal"/>
        <w:spacing w:lineRule="auto" w:line="360"/>
        <w:ind w:firstLine="709"/>
        <w:jc w:val="both"/>
        <w:rPr>
          <w:sz w:val="28"/>
          <w:szCs w:val="28"/>
        </w:rPr>
      </w:pPr>
      <w:r>
        <w:rPr>
          <w:sz w:val="28"/>
          <w:szCs w:val="28"/>
        </w:rPr>
        <w:t xml:space="preserve">-- Потому что после того, как взятки стали повсеместными, возникла круговая  порука. Не ошибусь, если скажу, что взятки берут во всех сферах государственной службы. И как только все сферы начинают брать взятки, они перестают друг друга бояться.  Если бы правоохранительная система была чиста от взяточничества, тогда госчиновники боялись бы правоохранительную систему. Или наоборот: если бы чиновники органов власти были чисты, тогда они могли бы влиять на правоохранительную систему. А у нас все повязаны болезнью взяточничества, поэтому все аккуратно друг к другу относятся, чтобы в борьбе с коррупцией не наступить самому себе на хвост. </w:t>
      </w:r>
    </w:p>
    <w:p>
      <w:pPr>
        <w:pStyle w:val="Normal"/>
        <w:spacing w:lineRule="auto" w:line="360"/>
        <w:ind w:firstLine="709"/>
        <w:jc w:val="both"/>
        <w:rPr>
          <w:b/>
          <w:b/>
          <w:sz w:val="28"/>
          <w:szCs w:val="28"/>
        </w:rPr>
      </w:pPr>
      <w:r>
        <w:rPr>
          <w:b/>
          <w:sz w:val="28"/>
          <w:szCs w:val="28"/>
        </w:rPr>
        <w:t xml:space="preserve">-- Вы считаете, что взяточничество и коррупция – новые явления в российской жизни? </w:t>
      </w:r>
    </w:p>
    <w:p>
      <w:pPr>
        <w:pStyle w:val="Normal"/>
        <w:spacing w:lineRule="auto" w:line="360"/>
        <w:ind w:firstLine="709"/>
        <w:jc w:val="both"/>
        <w:rPr>
          <w:sz w:val="28"/>
          <w:szCs w:val="28"/>
        </w:rPr>
      </w:pPr>
      <w:r>
        <w:rPr>
          <w:sz w:val="28"/>
          <w:szCs w:val="28"/>
        </w:rPr>
        <w:t>-- Не совсем новые, но в таком масштабе их не было никогда. Я выходец из правоохранительной системы, более 20 лет отслужил в органах госбезопасности. И отвечаю за свои слова: во времена Советского Союза в правоохранительной системе  взяточничества как явления не было. Были случаи, когда  участковому могли какой-нибудь подарок  принести, гаишнику три  рубля заплатить, но взяточничества как системного, как экономического явления, когда госслужащие получают больший доход не от выполнения своих служебных обязанностей, а от того, что они охотятся на бизнес и граждан, такого не было.</w:t>
      </w:r>
    </w:p>
    <w:p>
      <w:pPr>
        <w:pStyle w:val="Normal"/>
        <w:spacing w:lineRule="auto" w:line="360"/>
        <w:ind w:firstLine="709"/>
        <w:jc w:val="both"/>
        <w:rPr>
          <w:b/>
          <w:b/>
          <w:sz w:val="28"/>
          <w:szCs w:val="28"/>
        </w:rPr>
      </w:pPr>
      <w:r>
        <w:rPr>
          <w:b/>
          <w:sz w:val="28"/>
          <w:szCs w:val="28"/>
        </w:rPr>
        <w:t>-- Есть ли лекарство от коррупции?</w:t>
      </w:r>
    </w:p>
    <w:p>
      <w:pPr>
        <w:pStyle w:val="Normal"/>
        <w:spacing w:lineRule="auto" w:line="360"/>
        <w:ind w:firstLine="709"/>
        <w:jc w:val="both"/>
        <w:rPr>
          <w:sz w:val="28"/>
          <w:szCs w:val="28"/>
        </w:rPr>
      </w:pPr>
      <w:r>
        <w:rPr>
          <w:sz w:val="28"/>
          <w:szCs w:val="28"/>
        </w:rPr>
        <w:t xml:space="preserve">-- Есть. Это воля высшей власти. Проблему коррупции можно довольно быстро решить  уголовно-правовыми средствами. </w:t>
      </w:r>
    </w:p>
    <w:p>
      <w:pPr>
        <w:pStyle w:val="Normal"/>
        <w:spacing w:lineRule="auto" w:line="360"/>
        <w:ind w:firstLine="709"/>
        <w:jc w:val="both"/>
        <w:rPr>
          <w:b/>
          <w:b/>
          <w:sz w:val="28"/>
          <w:szCs w:val="28"/>
        </w:rPr>
      </w:pPr>
      <w:r>
        <w:rPr>
          <w:b/>
          <w:sz w:val="28"/>
          <w:szCs w:val="28"/>
        </w:rPr>
        <w:t>-- Как?</w:t>
      </w:r>
    </w:p>
    <w:p>
      <w:pPr>
        <w:pStyle w:val="Normal"/>
        <w:spacing w:lineRule="auto" w:line="360"/>
        <w:ind w:firstLine="709"/>
        <w:jc w:val="both"/>
        <w:rPr>
          <w:sz w:val="28"/>
          <w:szCs w:val="28"/>
        </w:rPr>
      </w:pPr>
      <w:r>
        <w:rPr>
          <w:sz w:val="28"/>
          <w:szCs w:val="28"/>
        </w:rPr>
        <w:t xml:space="preserve">-- У нас в законе, как и в большинстве цивилизованных стран, провокация взятки, как и любого другого преступления, является уголовно наказуемым деянием. И это правильно. Но необходимо ввести специальное строго правовое исключение для такого явления как взятка – разрешить провокацию взятки в рамках уголовного процесса, когда такая провокация осуществляется правоохранительными органами на основе достоверных данных, которые дают основания полагать, что данный чиновник занимается взяточничеством. Так вот, если чиновник будет опасаться, что любой приходящий к нему посетитель с предложением взятки может оказаться сотрудником правоохранительных органов, он перестанет брать мзду. На первых порах надо добиться хотя бы того, чтобы чиновники боялись брать взятки. </w:t>
      </w:r>
    </w:p>
    <w:p>
      <w:pPr>
        <w:pStyle w:val="Normal"/>
        <w:spacing w:lineRule="auto" w:line="360"/>
        <w:ind w:firstLine="709"/>
        <w:jc w:val="both"/>
        <w:rPr>
          <w:sz w:val="28"/>
          <w:szCs w:val="28"/>
        </w:rPr>
      </w:pPr>
      <w:r>
        <w:rPr>
          <w:sz w:val="28"/>
          <w:szCs w:val="28"/>
        </w:rPr>
        <w:t>Наряду с этим, надо, чтобы заработали эффективные финансово-экономические механизмы. Я вот о чем:  в стране  огромный профицит бюджета - это синдром прошлого финансового голодания. Люди, которые пережили голод, кладут сухарики под подушку и ничего не могут с собой поделать. Наша власть, долгое время находившаяся в условиях жуткого финансового голода, начала прятать  под матрац все, что можно спрятать, вместо того, чтобы использовать средства на нужды экономики. Я согласен с тем, что избыточная рента должна быть изъята, она не должна оставаться у хозяйствующего субъекта, потому что он ее не заработал. Но, забрав деньги, государство не должно их складировать в Центральном банке или размещать в экономиках зарубежных стран. Их нужно запустить на основе инвестиционно-кредитного механизма назад в отечественную экономику. Деньги не надо тратить, т.к. это приведет к инфляции и к громадному росту импорта. А вот отдать их предприятиям в виде долгосрочных инвестиций либо кредитов необходимо. Тогда страна получит увеличение объемов промышленного производства и, как следствие, снижение инфляции.</w:t>
      </w:r>
    </w:p>
    <w:p>
      <w:pPr>
        <w:pStyle w:val="Normal"/>
        <w:spacing w:lineRule="auto" w:line="360"/>
        <w:ind w:firstLine="709"/>
        <w:jc w:val="both"/>
        <w:rPr>
          <w:sz w:val="28"/>
          <w:szCs w:val="28"/>
        </w:rPr>
      </w:pPr>
      <w:r>
        <w:rPr>
          <w:sz w:val="28"/>
          <w:szCs w:val="28"/>
        </w:rPr>
        <w:t xml:space="preserve"> </w:t>
      </w:r>
      <w:r>
        <w:rPr>
          <w:sz w:val="28"/>
          <w:szCs w:val="28"/>
        </w:rPr>
        <w:t xml:space="preserve">Кредит должен стать доступен большинству предпринимателей через банковскую систему. Распределительная государственная система должна быть сведена к минимуму. </w:t>
      </w:r>
    </w:p>
    <w:p>
      <w:pPr>
        <w:pStyle w:val="Normal"/>
        <w:spacing w:lineRule="auto" w:line="360"/>
        <w:ind w:firstLine="709"/>
        <w:jc w:val="both"/>
        <w:rPr>
          <w:b/>
          <w:b/>
          <w:sz w:val="28"/>
          <w:szCs w:val="28"/>
        </w:rPr>
      </w:pPr>
      <w:r>
        <w:rPr>
          <w:b/>
          <w:sz w:val="28"/>
          <w:szCs w:val="28"/>
        </w:rPr>
        <w:t xml:space="preserve">-- Это не приведет к росту серого рынка? </w:t>
      </w:r>
    </w:p>
    <w:p>
      <w:pPr>
        <w:pStyle w:val="Normal"/>
        <w:spacing w:lineRule="auto" w:line="360"/>
        <w:ind w:firstLine="709"/>
        <w:jc w:val="both"/>
        <w:rPr>
          <w:sz w:val="28"/>
          <w:szCs w:val="28"/>
        </w:rPr>
      </w:pPr>
      <w:r>
        <w:rPr>
          <w:sz w:val="28"/>
          <w:szCs w:val="28"/>
        </w:rPr>
        <w:t>-- Наоборот. Когда ты получаешь кредит, ты должен доказать, что у тебя есть легальный бизнес, что ты платежеспособен. Конечно, банк может выдать кредит любому предприятию, даже с отрицательной рентабельностью, но тогда он должен будет 100% выданного кредита зарезервировать из своей собственной прибыли. Ни один банк на это не пойдет. Поэтому многие компании, чтобы получить кредит в банках, начинают «обеляться». Это вам могут подтвердить в любом банке.</w:t>
      </w:r>
    </w:p>
    <w:p>
      <w:pPr>
        <w:pStyle w:val="Normal"/>
        <w:spacing w:lineRule="auto" w:line="360"/>
        <w:ind w:firstLine="709"/>
        <w:jc w:val="both"/>
        <w:rPr>
          <w:sz w:val="28"/>
          <w:szCs w:val="28"/>
        </w:rPr>
      </w:pPr>
      <w:r>
        <w:rPr>
          <w:sz w:val="28"/>
          <w:szCs w:val="28"/>
        </w:rPr>
        <w:t>И все же пока  у нас, в связи с отсутствием  в российской банковской системе долгосрочных и дешевых ресурсов,  крупные предприятия, у которых есть экспорт, получают дешевые кредиты в западных банках, а мелкий и средний бизнес – частные кредиты в теневом секторе. Но чем больше хозяйствующие субъекты вязнут в теневом болоте, тем сложнее им оттуда выбраться. Поэтому надо сделать все для того, чтобы их вытащить из серого бизнеса, даже путем временных потерь для бюджета. Никто, кроме государства, сделать этого не может. Мы создали экономическую систему, которая побудила, а порой и вынудила людей совершать экономические преступления. Теперь наша цель – реформировать эту систему, создать экономику, которая позволит людям жить достойно, не совершая правонарушения. Наши граждане этого заслуживают.</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Беседовала Людмила Юдина.</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7:56:00Z</dcterms:created>
  <dc:creator>udina</dc:creator>
  <dc:description/>
  <cp:keywords/>
  <dc:language>en-US</dc:language>
  <cp:lastModifiedBy>&lt;&gt;</cp:lastModifiedBy>
  <dcterms:modified xsi:type="dcterms:W3CDTF">2007-08-29T07:10:00Z</dcterms:modified>
  <cp:revision>16</cp:revision>
  <dc:subject/>
  <dc:title>Гамза</dc:title>
</cp:coreProperties>
</file>